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Отчет об использовании дорожного фонда 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муниципального образования Островский район 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за 2023 год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№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firstLine="72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0294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firstLine="7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10269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4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.2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0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.3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 ремонт автомобильных дорог общего пользования, дворовых территорий и проездов к ним в рамках выполнения наказов избир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.4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/>
              <w:t xml:space="preserve">            </w:t>
            </w:r>
            <w:r>
              <w:rPr/>
              <w:t>Основное мероприятие «</w:t>
            </w:r>
            <w:r>
              <w:rPr>
                <w:rFonts w:eastAsia="Calibri"/>
                <w:lang w:eastAsia="en-US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, дворовых территорий и проездов к ни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сновное мероприятие "Реализация федерального проекта "Дорожная сеть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8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4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24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02944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Светлана</cp:lastModifiedBy>
  <cp:lastPrinted>2016-04-19T10:13:00Z</cp:lastPrinted>
  <dcterms:modified xsi:type="dcterms:W3CDTF">2024-02-08T09:34:00Z</dcterms:modified>
  <cp:revision>35</cp:revision>
  <dc:subject/>
  <dc:title>Субсидии из Регионального фонда софинансирования на 2014 год</dc:title>
</cp:coreProperties>
</file>